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ФГО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давно никого не удивляет та скорость, с которой происходит обновление всех сфер жизни. Такая плотность перемен предъявляет серьёзные требования к человеку, его готовности решать постоянно возникающие нестандартные пробл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нформация обновляется со стремительной быстротой. И если в конце ХХ века объем человеческих знаний, в контексте развития технологий, удваивался каждые 3-4 года, то в ХХI веке - удваивается каждые 72 часа. Нынешние первоклассники окончат школу в 2020 году, и школа должна вооружить ученика системой универсальных действий, связанных с освоением фундаментального ядра содержания образования, получить адекватную подготовку для продолжения обучения по специальностям, связанным с нанотехнологиями и другими информационными технологиями, которые будут внедрены во все отрас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енность значительной части общества качеством школьного образования, понимание, что нынешние образовательные результаты не могут в полной мере стать основой для успешной профессиональной карьеры и реализации жизненных устремлений выпускников школы, выразились в стремлении общества и государства сформировать новую модель развития школы. Контуры развития отечественной школы были даны в ряде документов последних лет, в частности, в Федеральной целевой программе развития образования, Концепции модернизации российского образования, Приоритетных направлениях развития образовательной системы Российской Федерации и других. Анализ реализации отдельных направлений совершенствования школьного образования показал, что необходимо интегрировать важнейшие направления совершенствования среднего общего образования в одном комплексном научном проекте – Федеральных государственных образовательных стандартах (ФГОС). Необходимость перехода на новые образовательные стандарты была окончательно закреплена в национальной образовательной инициативе «Наша новая школ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0 года федеральный государственный образовательный стандарт начального общего образования второго поколения введён в действие. приказом Министерства образования и науки Российской федерации от 6 октября 2009года №373. Он является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стандарта лежит общественный договор – новый тип взаимоотношений между личностью, семьей, обществом и государством, который в наиболее полной мере реализует права человека и гражданина. Стратегические целевые установки стандарта общего образования второго поколения предусматривают переход от "догоняющей" к "опережающей" модели развития российского образования. Приоритетом при создании стандарта стала российская ценностная, научная и культурная составляющая с учетом национальных особенностей отечественной системы образования. При этом стандарт разрабатывался как инструмент реализации государственной политики в образовании, обеспечивающий:</w:t>
        <w:br/>
        <w:t xml:space="preserve">• сохранение единства образовательного пространства России; </w:t>
        <w:br/>
        <w:t xml:space="preserve">• равенство и доступность образования при различных стартовых возможностях; </w:t>
        <w:br/>
        <w:t xml:space="preserve">• преемственность ступеней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тандарта был полностью учтен объективно происходящий в условиях информационного общества процесс формирования новой модели образования, основным образовательным результатом в которой является формирование мотивированной компетентной ли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назначением Стандарта является нормативное закрепление на федеральном уровне требований к условиям, необходимым для достижения стратегической цели российского образования, выполнения социального заказа – воспитания успешного поколения граждан страны, владеющих адекватными времени знаниями, навыками и компетен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стандарт адресован прежде всего взрослым и описывает то, чему они должны учить и научить ребенка. С принятием Стандарта не только государство может требовать от ученика соответствующего образовательного результата, но и ученик и его родители вправе требовать от школы и государства выполнения взятых ими на себя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он рассматривается прежде всего как совокупность требований к структуре образовательных программ (чему и как учить), требований к результатам образования (чему научить), а также к условиям, которые должны быть школе обеспечены, чтобы она могла добиваться в очерченных рамках необходимых результатов, в которых заинтересована семья и сам реб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е место в Стандарте выходят требования к результатам образования, возможность достижения которых должна быть гарантирована всеми учреждениями, реализующими основные образовательные программы начального общего образования, независимо от их вида, местонахождения и организационно-правовой формы. Планируемые результаты являются обязательной составной частью основной образовательной программы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задают ориентиры оценки личностных, метапредметных и предметных результатов обучения. В Стандарте они расписаны по образовательным областям, изучаемым в начальной школе, т. е. представлено, например, какую возможность достижения планируемых результатов дает конкретная предметная область "Русский язык" и т. п Личностные результаты обучения – это уровень сформированной ценностной ориентации выпускников начальной школы, отражающей их индивидуально-личностные позиции, мотивы образовательной деятельности, социальные чувства, личностные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учения – это освоенные при изучении нескольких или всех предметов универсальные учебные действия, межпредметные по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обучения – это знания, умения и навыки, полученные изучения  конкретного учебного предм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метапредметные результаты обучения достигаются через освоение всех предметов и внеклассну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нацелен и на возрождение воспитательной работы. В основе стандарта лежит концепция духовно-нравственного развития, воспитания личности гражданина России. Школа должна формировать у своих учеников чувство гражданской идентичности, воспитывать патриотов России, формировать учебную мотивацию, стремление к познанию, умение общаться, чувство ответственности за свои решения и поступки, критическое мышление, толерантность и многое друго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 сентября 2011 года все первые классы общеобразовательных учреждений города Белгорода и Белгородской области начнут работать в режиме реализации Федерального государственного образовательного стандарта второго поколе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44:00Z</dcterms:created>
  <dc:creator>Пользователь</dc:creator>
  <dc:description/>
  <cp:keywords/>
  <dc:language>en-US</dc:language>
  <cp:lastModifiedBy>Наталья</cp:lastModifiedBy>
  <dcterms:modified xsi:type="dcterms:W3CDTF">2013-08-02T19:09:00Z</dcterms:modified>
  <cp:revision>2</cp:revision>
  <dc:subject/>
  <dc:title>Готовимся к ФГОС</dc:title>
</cp:coreProperties>
</file>