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>
          <w:b/>
          <w:emboss/>
          <w:sz w:val="28"/>
          <w:szCs w:val="28"/>
        </w:rPr>
        <w:t>Знакомство с санитарно-эпидемиологическими требованиями к условиям и организации обучения в общеобразовательных учреждениях и с требованиями к учебным изданиям, школьным ранцам и сменной обуви в свете новых стандартов.</w:t>
      </w:r>
    </w:p>
    <w:p>
      <w:pPr>
        <w:pStyle w:val="Normal"/>
        <w:ind w:left="-540" w:firstLine="540"/>
        <w:jc w:val="both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С 1 сентября 2011 года вступят в силу новые  санитарно-эпидемиологические требования, которые затрагивают практически все сферы школьной жизни. В них прописаны требования к зданию школы, территории, температуре и освещению в классах, указана почасовая нагрузка на учащихся разных классов, определено время на отдых и школьные перемены, приведены рекомендации к организации медицинского обслуживания обучающихся.</w:t>
      </w:r>
    </w:p>
    <w:p>
      <w:pPr>
        <w:pStyle w:val="Normal"/>
        <w:spacing w:lineRule="atLeast" w:line="312" w:before="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В 1-м классе учебный процесс строится, исходя из следующих требований: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уроки проводятся только в первую смену и по </w:t>
      </w:r>
      <w:r>
        <w:rPr>
          <w:b/>
          <w:bCs/>
          <w:sz w:val="28"/>
          <w:szCs w:val="28"/>
        </w:rPr>
        <w:t>5-дневной</w:t>
      </w:r>
      <w:r>
        <w:rPr>
          <w:sz w:val="28"/>
          <w:szCs w:val="28"/>
        </w:rPr>
        <w:t xml:space="preserve"> учебной неделе;</w:t>
        <w:br/>
        <w:t xml:space="preserve">- обучение имеет </w:t>
      </w:r>
      <w:r>
        <w:rPr>
          <w:b/>
          <w:bCs/>
          <w:sz w:val="28"/>
          <w:szCs w:val="28"/>
        </w:rPr>
        <w:t>ступенчатый режим</w:t>
      </w:r>
      <w:r>
        <w:rPr>
          <w:sz w:val="28"/>
          <w:szCs w:val="28"/>
        </w:rPr>
        <w:t xml:space="preserve"> в первом полугодии (в сентябре-октябре по 3 урока в день по 35 минут каждый, в ноябре-декабре по 4 урока по 35 минут, в январе-мае по 4 урока по 45 минут каждый);</w:t>
        <w:br/>
        <w:t>- в середине учебного дня рекомендуется организовывать динамическую паузу не менее 40 минут;</w:t>
        <w:br/>
        <w:t xml:space="preserve">- учащиеся, посещающие группу продленного дня, должны иметь </w:t>
      </w:r>
      <w:r>
        <w:rPr>
          <w:b/>
          <w:bCs/>
          <w:sz w:val="28"/>
          <w:szCs w:val="28"/>
        </w:rPr>
        <w:t>дневной сон</w:t>
      </w:r>
      <w:r>
        <w:rPr>
          <w:sz w:val="28"/>
          <w:szCs w:val="28"/>
        </w:rPr>
        <w:t xml:space="preserve"> не менее 1-го часа и обеспечены 3-разовым питанием и прогулками;</w:t>
        <w:br/>
        <w:t xml:space="preserve">- обучение проводится </w:t>
      </w:r>
      <w:r>
        <w:rPr>
          <w:b/>
          <w:bCs/>
          <w:sz w:val="28"/>
          <w:szCs w:val="28"/>
        </w:rPr>
        <w:t>без балльных оцено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домашних заданий</w:t>
      </w:r>
      <w:r>
        <w:rPr>
          <w:sz w:val="28"/>
          <w:szCs w:val="28"/>
        </w:rPr>
        <w:t>;</w:t>
        <w:br/>
        <w:t xml:space="preserve">- при традиционном режиме обучения первоклассники имеют </w:t>
      </w:r>
      <w:r>
        <w:rPr>
          <w:b/>
          <w:bCs/>
          <w:sz w:val="28"/>
          <w:szCs w:val="28"/>
        </w:rPr>
        <w:t xml:space="preserve">дополнительные недельные каникулы </w:t>
      </w:r>
      <w:r>
        <w:rPr>
          <w:sz w:val="28"/>
          <w:szCs w:val="28"/>
        </w:rPr>
        <w:t>в середине III четвер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целях профилактики нарушения осанки  у учащихся начальных классов необходимо воспитывать правильную рабочую позу с первых дней посещения занятий в соответствии с рекомендациями санитарных правил и  рекомендуется иметь </w:t>
      </w:r>
      <w:r>
        <w:rPr>
          <w:b/>
          <w:bCs/>
          <w:sz w:val="28"/>
          <w:szCs w:val="28"/>
        </w:rPr>
        <w:t>два комплекта учебников</w:t>
      </w:r>
      <w:r>
        <w:rPr>
          <w:sz w:val="28"/>
          <w:szCs w:val="28"/>
        </w:rPr>
        <w:t>: один - для использования на уроках в школе, второй - для приготовления домашних заданий. Вес учебного издания для учащихся начальных классов не должен превышать 300 г. Вес изданий для 1–4 классов, предназначенных для работы только дома или в классе, не должен превышать 500 г.  Допускается увеличение веса издания не более, чем на 10%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существуют определенные требования к ранцам, которые тоже влияют на осанку учащихся. Учитель при сотрудничестве с родителями может дать рекомендации по выбору ранца для учебников и школьных принадлежност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школьным ранцам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 ранца не должен превышать 700 г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ранца должна обеспечивать устойчивую его форму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нка ранца должна быть полужесткой и сохранять свою форму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следует отдавать ранцам, спинка которых имеет специальные массажные профили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плечевого ремня в верхнем отрезке на протяжении 400-450 мм должна быть не менее 35-40 мм; материал, из которого изготовлены плечевые ремни,  должен быть эластичным; при использовании жесткого материала необходимы специальные накладки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передней стенки ранца должна составлять 220-260 мм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ранца не должна превышать 60-100 мм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ранца не должна превышать 300-360 мм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, из которого изготовлен ранец, должен быть прочным, с водоотталкивающими свойствами, удобным для чистки, ярким по цвету и иметь санитарно-эпидемиологическое заключение, подтверждающее  его гигиеническую безопасность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 ранца должна быть подтверждена санитарно - эпидемиологическим заключением, выданным уполномоченным органом и утвержденным в установленном порядке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постоянно контролировать содержимое ранца для того, чтобы в нем не было лишних и ненужных вещей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контрольные взвешивания ранца с ежедневными учебными комплектами необходимо проводить в течение учебной недели каждой четверти с помощью старшеклассников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Вес ранца с ежедневными учебными комплектами не должен превышать: для учащихся 1-2-х классов – 2, 2 кг, для учащихся 3-4-х классов – 3, 2 к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марок ортопедических ранцев.  Самые износостойкие, удобные и не дешевые…. Херлиц, Шнайдерс, EMIPO, LEGO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дготовить правильную сменную обувь, которая сохранит жизнь и здоровье вашего ребенка во время его нахождения в школе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менной обуви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учащимся следует использовать сменную обувь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должна соответствовать форме и размеру стопы.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вь не должна быть зауженной в носочной части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шва в обуви  должна быть гибкой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подошвы не должна быть более 0,7 см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каблука не должна превышать 2 см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ая обувь должна иметь фиксированный задник.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должна обеспечивать прочную фиксацию в носочной части.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обеспечивать прочную фиксацию голеностопного сустава стопы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обуви должна обеспечивать оптимальный температурно-влажностный режим внутриобувного пространства.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br/>
        <w:t>В сменной обуви не допускается использование стелек с выпуклостью в подсводном пространстве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атериалов, из которых изготовлена сменная обувь, должна быть подтверждена санитарно-эпидемиологическим заключением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енной обуви рекомендуется использовать сандалии с частично закрытой носочной частью и фиксированным задником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менной обувью осуществляют классные руководители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сменной обуви обсуждаются на родительском собр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хся, часто болеющих простудными заболеваниями, ангинами, ОРЗ, рекомендуется рассаживать подальше от наружной стены клас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Учащихся, сидящих на крайних рядах (1 и 3 ряды при трехрядной расстановке парт), не реже чем 2 раза за учебный год, необходимо менять местами для сохранения остроты зрения.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в школе является настоящим испытанием не только для психики ребенка, но и для его организма. Часто в этот период  начинает страдать зрение. Связано это с большой нагрузкой на глаза,  так как ребенок часто концентрируется на письме и чтении.</w:t>
      </w:r>
    </w:p>
    <w:p>
      <w:pPr>
        <w:pStyle w:val="Style15"/>
        <w:ind w:left="-540" w:firstLine="540"/>
        <w:jc w:val="both"/>
        <w:rPr/>
      </w:pPr>
      <w:r>
        <w:rPr>
          <w:b/>
          <w:i/>
          <w:sz w:val="28"/>
          <w:szCs w:val="28"/>
        </w:rPr>
        <w:t>Как подготовить зрение своего ребенка к обучению в школе?</w:t>
      </w:r>
    </w:p>
    <w:p>
      <w:pPr>
        <w:pStyle w:val="Style15"/>
        <w:ind w:left="-540" w:firstLine="540"/>
        <w:jc w:val="both"/>
        <w:rPr/>
      </w:pPr>
      <w:r>
        <w:rPr>
          <w:b/>
          <w:sz w:val="28"/>
          <w:szCs w:val="28"/>
        </w:rPr>
        <w:t>Можно выделить</w:t>
      </w:r>
      <w:r>
        <w:rPr>
          <w:b/>
          <w:sz w:val="28"/>
          <w:szCs w:val="28"/>
          <w:u w:val="single"/>
        </w:rPr>
        <w:t xml:space="preserve"> основные рекомендации врачей офтальмологов: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)Обязательно стоит соблюдать режим зрительной работы глаз. </w:t>
      </w:r>
      <w:r>
        <w:rPr>
          <w:rStyle w:val="StrongEmphasis"/>
          <w:sz w:val="28"/>
          <w:szCs w:val="28"/>
        </w:rPr>
        <w:t xml:space="preserve">Для этого ребенок четко должен знать, как правильно сидеть за столом. </w:t>
      </w:r>
      <w:r>
        <w:rPr>
          <w:sz w:val="28"/>
          <w:szCs w:val="28"/>
        </w:rPr>
        <w:t xml:space="preserve">Расскажите ему, что при этом необходимо следить за осанкой. </w:t>
      </w:r>
      <w:r>
        <w:rPr>
          <w:rStyle w:val="StrongEmphasis"/>
          <w:sz w:val="28"/>
          <w:szCs w:val="28"/>
        </w:rPr>
        <w:t xml:space="preserve">Важно показать ребенку, на каком расстоянии должна находиться книжка при чтении и тетрадка во время письма – 35-40 см, длина руки от локтя до кончиков пальцев. 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sz w:val="28"/>
          <w:szCs w:val="28"/>
        </w:rPr>
        <w:t>Всегда необходимо следить за освещением в комнате, где занимается ребенок.</w:t>
      </w:r>
      <w:r>
        <w:rPr>
          <w:sz w:val="28"/>
          <w:szCs w:val="28"/>
        </w:rPr>
        <w:t xml:space="preserve"> Если есть возможность, поставьте письменный стол возле окна.</w:t>
      </w:r>
      <w:r>
        <w:rPr>
          <w:rStyle w:val="StrongEmphasis"/>
          <w:sz w:val="28"/>
          <w:szCs w:val="28"/>
        </w:rPr>
        <w:t xml:space="preserve"> В дневное время суток нужно включать основное освещение, в вечернее время – основное освещение и настольную лампу. Свет должен падать слева.</w:t>
      </w:r>
    </w:p>
    <w:p>
      <w:pPr>
        <w:pStyle w:val="Style15"/>
        <w:ind w:left="-540" w:firstLine="540"/>
        <w:jc w:val="both"/>
        <w:rPr/>
      </w:pPr>
      <w:r>
        <w:rPr>
          <w:sz w:val="28"/>
          <w:szCs w:val="28"/>
        </w:rPr>
        <w:t xml:space="preserve">3) Стоит </w:t>
      </w:r>
      <w:r>
        <w:rPr>
          <w:b/>
          <w:sz w:val="28"/>
          <w:szCs w:val="28"/>
        </w:rPr>
        <w:t>ограничить просмотр телевизора.</w:t>
      </w:r>
      <w:r>
        <w:rPr>
          <w:sz w:val="28"/>
          <w:szCs w:val="28"/>
        </w:rPr>
        <w:t xml:space="preserve"> Детям в возрасте 6 -7 лет рекомендуется смотреть телевизор не больше 15-30 минут в день, на расстоянии 5 диагоналей экрана.</w:t>
      </w:r>
    </w:p>
    <w:p>
      <w:pPr>
        <w:pStyle w:val="Style15"/>
        <w:ind w:left="-540" w:firstLine="540"/>
        <w:jc w:val="both"/>
        <w:rPr/>
      </w:pPr>
      <w:r>
        <w:rPr>
          <w:sz w:val="28"/>
          <w:szCs w:val="28"/>
        </w:rPr>
        <w:t xml:space="preserve">4) Необходимо </w:t>
      </w:r>
      <w:r>
        <w:rPr>
          <w:b/>
          <w:sz w:val="28"/>
          <w:szCs w:val="28"/>
        </w:rPr>
        <w:t>исключить нагрузку, связанную с работой на компьютере.</w:t>
      </w:r>
      <w:r>
        <w:rPr>
          <w:sz w:val="28"/>
          <w:szCs w:val="28"/>
        </w:rPr>
        <w:t xml:space="preserve"> Чем меньше ребенок будет работать за компьютером, тем меньше будет нагрузка на глаза.</w:t>
      </w:r>
    </w:p>
    <w:p>
      <w:pPr>
        <w:pStyle w:val="Style15"/>
        <w:ind w:left="-540" w:firstLine="540"/>
        <w:jc w:val="both"/>
        <w:rPr/>
      </w:pPr>
      <w:r>
        <w:rPr>
          <w:sz w:val="28"/>
          <w:szCs w:val="28"/>
        </w:rPr>
        <w:t xml:space="preserve">5) Обязательно делайте </w:t>
      </w:r>
      <w:r>
        <w:rPr>
          <w:b/>
          <w:sz w:val="28"/>
          <w:szCs w:val="28"/>
        </w:rPr>
        <w:t>гимнастику для глаз. 5-10 минут в день</w:t>
      </w:r>
      <w:r>
        <w:rPr>
          <w:sz w:val="28"/>
          <w:szCs w:val="28"/>
        </w:rPr>
        <w:t xml:space="preserve"> достаточно для укрепления глазных мышц. Гимнастику делайте вместе с ребенком. И приучать ребенка к ней нужно в дошкольном возрасте.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школу необходимо обязательно посетить всех специалистов. </w:t>
      </w:r>
      <w:r>
        <w:rPr>
          <w:rStyle w:val="StrongEmphasis"/>
          <w:sz w:val="28"/>
          <w:szCs w:val="28"/>
        </w:rPr>
        <w:t xml:space="preserve">Если у малыша наблюдается снижение зрения, то это должно быть указано в его медицинской карте. Специалист также посоветует лучшее место, где должен сидеть малыш в классе. 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рассказать ребенку, что во время перемены нельзя сидеть за учебниками, читать книжки или журналы. Нужно дать отдохнуть глазам.</w:t>
      </w:r>
    </w:p>
    <w:p>
      <w:pPr>
        <w:pStyle w:val="Style15"/>
        <w:ind w:left="-540" w:firstLine="540"/>
        <w:jc w:val="both"/>
        <w:rPr/>
      </w:pPr>
      <w:r>
        <w:rPr>
          <w:rStyle w:val="StrongEmphasis"/>
          <w:sz w:val="28"/>
          <w:szCs w:val="28"/>
        </w:rPr>
        <w:t xml:space="preserve">Чтобы не возникало проблем со зрением, необходимо помнить о пользе белковой пищи. </w:t>
      </w:r>
      <w:r>
        <w:rPr>
          <w:sz w:val="28"/>
          <w:szCs w:val="28"/>
        </w:rPr>
        <w:t>Рацион ребенка должен быть не только вкусным, но и полезным и разнообразным. Акцент стоит делать на фрукты, овощи, мясо и рыбу. К тому же поощряйте различного рода прогулки на свежем воздухе.</w:t>
      </w:r>
    </w:p>
    <w:p>
      <w:pPr>
        <w:pStyle w:val="Style15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ение этих требований и рекомендаций сохранит здоровье вашего ребенка на долгое время обучения в школе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6:00Z</dcterms:created>
  <dc:creator>Татьяна</dc:creator>
  <dc:description/>
  <cp:keywords/>
  <dc:language>en-US</dc:language>
  <cp:lastModifiedBy>Наталья</cp:lastModifiedBy>
  <dcterms:modified xsi:type="dcterms:W3CDTF">2013-08-02T19:18:00Z</dcterms:modified>
  <cp:revision>7</cp:revision>
  <dc:subject/>
  <dc:title>Родительское собрание</dc:title>
</cp:coreProperties>
</file>