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хут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745"/>
      </w:tblGrid>
      <w:tr>
        <w:trPr>
          <w:trHeight w:val="147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МОУ «Старохуторская ООШ» Протокол №8  от 28 июня 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правляющим сове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арохуторская ООШ» протокол №4  от 28  июня 2022 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Старохуторская ООШ» ____________/Ю.С.Золотухина/ приказ №27/1-од от 28 июня 2022 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внеурочной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уровне начального обще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обновленный ФГОС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Старохуторская основная общеобразовательная школ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луйского района Белгоро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ОУ «Старохуторская ООШ» Валуйского района Белгородской области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учтены интересы и потребности детей, пожелания родителей, кадровый состав. План составлен с учётом кадрового потенциала и материально-технической базы школы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 являются следующие нормативные документы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8"/>
          <w:szCs w:val="28"/>
        </w:rPr>
        <w:t xml:space="preserve">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. Принята всенародным голосованием 12 декабря 1993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 от 29.12.2012г. №273-ФЗ «Об образовании в Российской Федерации» (с изм. и доп., вступ. в силу с 31.03.2015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Распоряжение Правительства Российской Федерации от 29 мая 2015 года № 996-р «Об утверждении  Стратегии развития воспитания в Российской Федерации на период до 2025 год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оссийской Федерации  от 15.04.2014 года  №295 «Об утверждении государственной программы Российской Федерации «Российское образование» на 2013-2020 годы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Распоряжение Правительства Российской Федерации от 4 сентября 2014г.  №1726-р «О Концепции развития дополнительного образования детей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исьмо министерства образования и науки Российской Федерации от 13 мая 2013 года № ИП-352/09 «О направлении программы развития воспитательной компоненты в общеобразовательных учреждениях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Белгородской области от 25 января 2010 года №27-пп Стратегия социально-экономического развития Белгородской области на период до 2025 го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риказ Минпросвещения России от 31.05.2021г. №287 «Об утверждении федерального государственного образовательного стандарта основного общего образования» (Зарегистрировано в Минюсте России 05.07.2021г. №6410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исьмо Министерства просвещения РФ от 05.07.2022г. №ТВ-1290/03 «О направлении методически рекомендаций» (Информационно-методическое письмо об организации внеурочной 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исьмо Минпросвещения России от 17.06.2022г. № 03-871 «Об организации занятий «Разговоры о важно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Методические рекомендации по формированию функциональной грамотности обучаю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, утвержденных постановлением Главного государственного санитарного врача РФ от 28.09.2020 №28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Санитарные правила СП 2.4.3648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714" w:hanging="357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Создание системы оценки качества воспитательного процесса в образовательном учрежден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Устав МОУ «Старохуторская ООШ» Валуйского района Белгородской  обла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Локальные акты МОУ «Старохуторская ООШ» Валуйского района Белгородской области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20" w:leader="none"/>
          <w:tab w:val="left" w:pos="880" w:leader="none"/>
        </w:tabs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еурочная деятельность является составной частью учебно-воспитательного  процесса МОУ «Старохуторская ООШ» Валуйского района Белгородской области.</w:t>
      </w:r>
    </w:p>
    <w:p>
      <w:pPr>
        <w:pStyle w:val="Normal"/>
        <w:shd w:fill="FFFFFF" w:val="clear"/>
        <w:tabs>
          <w:tab w:val="clear" w:pos="708"/>
          <w:tab w:val="left" w:pos="-220" w:leader="none"/>
          <w:tab w:val="left" w:pos="880" w:leader="none"/>
        </w:tabs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«Старохуторская основная общеобразовательная школа» Валуйского района Белгородской области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-220" w:leader="none"/>
          <w:tab w:val="left" w:pos="880" w:leader="none"/>
        </w:tabs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елью внеурочной деяте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является  создание условий для достижения обучающимися необходимог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и в обществе социального опыта и формирования принимаемой общест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истемы ценностей, для многогранного развития и социализации каж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ика в свободное от учёбы время.</w:t>
      </w:r>
    </w:p>
    <w:p>
      <w:pPr>
        <w:pStyle w:val="Normal"/>
        <w:shd w:fill="FFFFFF" w:val="clear"/>
        <w:tabs>
          <w:tab w:val="clear" w:pos="708"/>
          <w:tab w:val="left" w:pos="-220" w:leader="none"/>
          <w:tab w:val="left" w:pos="880" w:leader="none"/>
        </w:tabs>
        <w:ind w:left="-1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согласуются с задачами духовно-нравственного развития, воспитания и социализации обучающих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формирования личностной, социальной и семей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здание условий для наиболее полного удовлетворения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   обучающихся,    укрепления    их здоровья,    для    осво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ющимися духовных и культурных ценностей, воспитания ува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 истории и культуре своего и других на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нравственное развитие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социальной защиты, поддержки, реабилитации и адап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 к жизни в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общей культуры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е    у обучающихся    гражданственности,    уважения    к правам </w:t>
      </w:r>
      <w:r>
        <w:rPr>
          <w:rFonts w:cs="Times New Roman" w:ascii="Times New Roman" w:hAnsi="Times New Roman"/>
          <w:color w:val="000000"/>
          <w:sz w:val="28"/>
          <w:szCs w:val="28"/>
        </w:rPr>
        <w:t>и свободам человека, любви к Родине, природе,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отивирование школьников к участию в различных видах внеурочн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учение    школьников    способам    овладения    различными    вид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ощь     школьникам     в     осуществлении     ими     самостоятель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ования, организации, проведения и анализа наиболее значимых для</w:t>
        <w:br/>
        <w:t>них дел и проектов различной напра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и развитие детских коллективов, совместно участвующих в различных видах внеурочн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ля решения поставленных задач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ределить основные направления и ценностные основы воспита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изации обучающихся начальных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ать      механизм,      обеспечивающий      выбор      обучающимися внеурочных занятий в соответствии с их интересами и способ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анализировать   подходы   к   организации   внеурочной   деятель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 стратегию её реализации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оретически обосновать и разработать модель организации внеуроч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бучающихся, как части общего уклада школь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критерии оценки эффективности воспитательных воздействий в рамках внеурочной деятельности и реализовать разработанную модел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ать рабочие программы для реализации направлений внеурочн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ладеть методами   и формами организации внеурочной деятельности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пакетом документов ФГОС НО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ффективно использовать имеющуюся в школе учебно-методическу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ьно-техническую базу, информационные ресурсы, собственны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ий потенциа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ые особенности внеурочной деятельности обучаю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выбора своего индивидуального пу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ора на содержание основ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ширение воспитательного «поля»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торная   (психотерапевтическая),   дополнительное   обра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ей создаёт «ситуацию успех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моциональная насыщ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ая адаптация.</w:t>
      </w:r>
    </w:p>
    <w:p>
      <w:pPr>
        <w:pStyle w:val="Normal"/>
        <w:shd w:fill="FFFFFF" w:val="clear"/>
        <w:ind w:right="53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тличительными чертами педагогики внеурочной деятельности 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   условий     для     свободного     выбора     каждым     ребёнком образовательной области (направления и вида деятель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ногообразие   видов   деятельности,   удовлетворяющей   самые   раз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ы, склонности и потребности ребё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остно-деятельностный      характер      образовательного      процесс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ствующий развитию мотивации личности к познанию и творчеств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реализации и самоопреде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-ориентированный   подход   к   ребёнку,   создание   «ситу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ха» для кажд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ние условий для самореализации, самопознания, самоопределе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знание за ребёнком права на пробу и ошибку в выборе, права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есмотр возможностей в самоопреде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енение таких средств определения результативности продвиж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  в   границах  избранной   им   дополнительной   образователь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(вида деятельности, области знаний), которые помогли бы ем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идеть ступени собственного развития и стимулировали бы это развитие,</w:t>
        <w:br/>
        <w:t>не ущемляя достоинства личности ребёнка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Время, отведенное на внеурочную деятельность в соответствии с требованиями ФГОС НОО, составляет до 10 недельных часов. Занятия проводятся в форме факультативов,  творческих объединений, секций, экскурсий, круглых столов, конференций, диспутов, КВНов, викторин, праздничных мероприятий, классных часов, соревновани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2-2023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ОУ «Старохуторская ООШ» Валуйского района Белгородской области: учителя начальных классов, учителя-предметник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370"/>
        <w:ind w:left="922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370"/>
        <w:ind w:left="9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9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9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и содержание образовательного процесса</w:t>
      </w:r>
    </w:p>
    <w:p>
      <w:pPr>
        <w:pStyle w:val="Normal"/>
        <w:shd w:fill="FFFFFF" w:val="clear"/>
        <w:spacing w:lineRule="exact" w:line="370"/>
        <w:ind w:left="9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ой  деятельности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317"/>
        <w:ind w:left="-1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предусмотрена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часть, рекомендуемая для всех обучающих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-110" w:right="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shd w:fill="FFFFFF" w:val="clear"/>
        <w:spacing w:lineRule="exact" w:line="317"/>
        <w:ind w:left="-110" w:right="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1 час в неделю – на занятия по формированию функциональной грамотности обучающихся;</w:t>
      </w:r>
    </w:p>
    <w:p>
      <w:pPr>
        <w:pStyle w:val="Normal"/>
        <w:shd w:fill="FFFFFF" w:val="clear"/>
        <w:spacing w:lineRule="exact" w:line="317"/>
        <w:ind w:left="-110" w:right="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1 час в неделю – на занятиях, направленные на удовлетворение профориентационных интересов и потребностей обучающихся;</w:t>
      </w:r>
    </w:p>
    <w:p>
      <w:pPr>
        <w:pStyle w:val="Normal"/>
        <w:shd w:fill="FFFFFF" w:val="clear"/>
        <w:spacing w:lineRule="exact" w:line="317"/>
        <w:ind w:left="-110" w:right="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1 час в неделю  - на занятия, направленные на формирование компьютерной грамотности «Основы логики и алгоритмики» (региональный компонент).</w:t>
      </w:r>
    </w:p>
    <w:p>
      <w:pPr>
        <w:pStyle w:val="Normal"/>
        <w:shd w:fill="FFFFFF" w:val="clear"/>
        <w:spacing w:lineRule="exact" w:line="317"/>
        <w:ind w:left="-110" w:right="5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 внеурочной деятельности реализуются программы внеуроч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детей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41" w:before="14" w:after="0"/>
        <w:ind w:left="-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w w:val="105"/>
          <w:sz w:val="28"/>
          <w:szCs w:val="28"/>
        </w:rPr>
        <w:t>физическо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w w:val="105"/>
          <w:sz w:val="28"/>
          <w:szCs w:val="28"/>
        </w:rPr>
        <w:t>творческо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w w:val="105"/>
          <w:sz w:val="28"/>
          <w:szCs w:val="28"/>
        </w:rPr>
        <w:t>социально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w w:val="105"/>
          <w:sz w:val="28"/>
          <w:szCs w:val="28"/>
        </w:rPr>
        <w:t>интеллектуально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w w:val="105"/>
          <w:sz w:val="28"/>
          <w:szCs w:val="28"/>
        </w:rPr>
        <w:t>общекультурно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w w:val="105"/>
          <w:sz w:val="28"/>
          <w:szCs w:val="28"/>
        </w:rPr>
        <w:t>гражданско-патриотическо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идам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игрова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познавательна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проблемно-ценностное общ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досугово-развлекательна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ественное творчеств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41"/>
        <w:ind w:left="-1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оциальное творчест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- спортивно-оздоровительная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 является укрепление здоровья обучающихся, приобщение их к занятиям физической культурой и здоровому образу жизни, содействует гармоническому, физическому развитию</w:t>
      </w:r>
    </w:p>
    <w:p>
      <w:pPr>
        <w:pStyle w:val="Style19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направление в плане внеурочной деятельности представлено:</w:t>
      </w:r>
    </w:p>
    <w:p>
      <w:pPr>
        <w:pStyle w:val="Style19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жком «Игровое ГТО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ля обучающихся 1-4 классов по 1 часу в неделю в каждом классе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ю кружка 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, улицах и в транспо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теллектуальное 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лане внеурочной деятельности представлено: </w:t>
      </w:r>
    </w:p>
    <w:p>
      <w:pPr>
        <w:pStyle w:val="Normal"/>
        <w:widowControl/>
        <w:shd w:fill="FFFFFF" w:val="clear"/>
        <w:autoSpaceDE w:val="true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логики и алгоритмики». 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лгоритмического и критического мышлений;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омпетенций обучающихся в области использования информационно-коммуникационных технологий.</w:t>
      </w:r>
    </w:p>
    <w:p>
      <w:pPr>
        <w:pStyle w:val="C5c65c83"/>
        <w:spacing w:before="0" w:after="0"/>
        <w:ind w:left="550" w:hanging="0"/>
        <w:jc w:val="both"/>
        <w:rPr>
          <w:b/>
          <w:b/>
          <w:sz w:val="28"/>
          <w:szCs w:val="28"/>
        </w:rPr>
      </w:pPr>
      <w:r>
        <w:rPr>
          <w:rStyle w:val="C0c62"/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составлена из расчета 130 учебных часов – по 1 часу в неделю. В 1 классе – 28 часов, во 2-4 классах – по 34 часа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о курсом </w:t>
      </w:r>
      <w:r>
        <w:rPr>
          <w:rFonts w:cs="Times New Roman" w:ascii="Times New Roman" w:hAnsi="Times New Roman"/>
          <w:b/>
          <w:sz w:val="28"/>
          <w:szCs w:val="28"/>
        </w:rPr>
        <w:t>«Разговоры о важн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и: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культуры поведения в информационной среде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осуществляется в 1 классе – 33 часа, во 2-4 классах в объёме 34 часа в год (1 час в неделю) каждый понедельник первым уроком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бщекультурное напра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ставлено курсо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Читательская грамотность» </w:t>
      </w:r>
    </w:p>
    <w:p>
      <w:pPr>
        <w:pStyle w:val="Normal"/>
        <w:widowControl/>
        <w:shd w:fill="FFFFFF" w:val="clear"/>
        <w:autoSpaceDE w:val="true"/>
        <w:ind w:left="101" w:firstLine="709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Целями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изучения 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являются:</w:t>
      </w:r>
    </w:p>
    <w:p>
      <w:pPr>
        <w:pStyle w:val="Normal"/>
        <w:widowControl/>
        <w:shd w:fill="FFFFFF" w:val="clear"/>
        <w:autoSpaceDE w:val="true"/>
        <w:spacing w:before="44" w:after="0"/>
        <w:ind w:firstLine="709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181818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читательской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школьников,</w:t>
      </w:r>
    </w:p>
    <w:p>
      <w:pPr>
        <w:pStyle w:val="Normal"/>
        <w:widowControl/>
        <w:shd w:fill="FFFFFF" w:val="clear"/>
        <w:autoSpaceDE w:val="true"/>
        <w:spacing w:before="2" w:after="0"/>
        <w:ind w:right="222" w:firstLine="709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мения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работать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с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различными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видами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текстов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создавать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их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основе собственные 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тексты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осуществляется в 1 классе – 33 часа, во 2-4 классах в объёме 34 часа в год (1 час в неделю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спективный план  внеурочной деятельности на ступ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ачальное общее образование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43"/>
        <w:gridCol w:w="1134"/>
        <w:gridCol w:w="1134"/>
        <w:gridCol w:w="992"/>
        <w:gridCol w:w="1134"/>
        <w:gridCol w:w="113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я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секция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факультатив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факультатив, социа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факультатив, клуб, науч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факультатив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факультатив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</w:tr>
    </w:tbl>
    <w:p>
      <w:pPr>
        <w:pStyle w:val="Style19"/>
        <w:shd w:fill="FFFFFF" w:val="clear"/>
        <w:spacing w:before="280" w:after="28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 МОУ «Старохуторская ООШ» на ступени начального общего образования на 2022-2023 учебный год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549"/>
        <w:gridCol w:w="2123"/>
        <w:gridCol w:w="825"/>
        <w:gridCol w:w="850"/>
        <w:gridCol w:w="755"/>
        <w:gridCol w:w="44"/>
        <w:gridCol w:w="877"/>
      </w:tblGrid>
      <w:tr>
        <w:trPr>
          <w:trHeight w:val="23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неурочной деятельно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</w:tr>
      <w:tr>
        <w:trPr>
          <w:trHeight w:val="2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ое Г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о-патриотическ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говоры о важн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ельская грамот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ллектуаль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логики и алгорит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по класса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3045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Style19"/>
        <w:tabs>
          <w:tab w:val="clear" w:pos="708"/>
          <w:tab w:val="left" w:pos="304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2-2023 учебном году</w:t>
      </w:r>
    </w:p>
    <w:p>
      <w:pPr>
        <w:pStyle w:val="Style19"/>
        <w:tabs>
          <w:tab w:val="clear" w:pos="708"/>
          <w:tab w:val="left" w:pos="3045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843"/>
        <w:gridCol w:w="240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Разговоры о важн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рская программа, рассмотренная на пед.совете протокол №1  от  31.08.202 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Читательск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рская программа, рассмотренная на пед.совете протокол №1  от  31.08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Игровое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по физической культуре для образовательных организаций. 1-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, В.И.Лях «Физическая культу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, коридор школы</w:t>
            </w:r>
          </w:p>
        </w:tc>
      </w:tr>
      <w:tr>
        <w:trPr>
          <w:trHeight w:val="1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Основы логики и алгорит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рская программа, рассмотренная на пед.совете протокол №1  от  31.08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ahoma" w:hAnsi="Tahoma" w:eastAsia="Times New Roman" w:cs="Tahom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eastAsia="Times New Roman" w:cs="Tahoma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c62">
    <w:name w:val="c0 c6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c65c83">
    <w:name w:val="c5 c65 c8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7:00Z</dcterms:created>
  <dc:creator>Галина</dc:creator>
  <dc:description/>
  <cp:keywords/>
  <dc:language>en-US</dc:language>
  <cp:lastModifiedBy>дм</cp:lastModifiedBy>
  <cp:lastPrinted>2019-10-15T13:41:00Z</cp:lastPrinted>
  <dcterms:modified xsi:type="dcterms:W3CDTF">2022-09-13T05:13:00Z</dcterms:modified>
  <cp:revision>4</cp:revision>
  <dc:subject/>
  <dc:title/>
</cp:coreProperties>
</file>