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хуторская основная общеобразовательная шко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луйского района Белгор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СОЧИНЕНИЕ</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52"/>
          <w:szCs w:val="52"/>
        </w:rPr>
        <w:t>«Солдат войны»</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ченица 6 класса</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охова Елизавета</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before="0" w:after="0"/>
        <w:jc w:val="right"/>
        <w:rPr/>
      </w:pPr>
      <w:r>
        <w:rPr>
          <w:rFonts w:cs="Times New Roman" w:ascii="Times New Roman" w:hAnsi="Times New Roman"/>
          <w:sz w:val="28"/>
          <w:szCs w:val="28"/>
        </w:rPr>
        <w:t>учитель русского языка и литера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опицына Валентина Александ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о, что живём пред в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се в неоплатном дол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гордость и совесть Ро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ите поклон наш зем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ите подольше, род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даты Второй Мирово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той войны минуло долгих 69 лет…</w:t>
      </w:r>
    </w:p>
    <w:p>
      <w:pPr>
        <w:pStyle w:val="Normal"/>
        <w:spacing w:before="0" w:after="0"/>
        <w:rPr/>
      </w:pPr>
      <w:r>
        <w:rPr>
          <w:rFonts w:cs="Times New Roman" w:ascii="Times New Roman" w:hAnsi="Times New Roman"/>
          <w:sz w:val="28"/>
          <w:szCs w:val="28"/>
        </w:rPr>
        <w:t xml:space="preserve">Ровно шестьдесят девять лет назад наша великая русская земля приняла  на себя вероломный удар от фашистской Германии.  22 июня, по моему мнению, один из самых скорбных дней в памяти нашего народа. Деды, отцы и сыны всех советских семей отправились защищать свою Родину, свою Россию.  Они прекрасно понимали, что эта Великая Война и судьба страны только в руках её народа. Великая сила воли, мужество, гордость, патриотизм и любовь к тому, что ещё вчера благоухало и сияло от летнего дня,  сегодня оказалось  в руках у подлых фрицев!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 люди шли…  Они шли во имя всего того, что ожидало их после победы, они шла заступиться за честь свой необъятной могучей страны, они шли  ради тех, кто ждал их дома со слезами на глазах, они шли ради всего самого сокров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колько бы ни  минуло лет, не потускнеет и не постареет память об этом событии. Каждый из нас знает, какой ценой пожертвовал наш народ во имя Великой Победы.</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нашем селе не осталось ни одного ветерана, что когда-то воевали, защищая отчий кров. Мало детей войны, но они есть. Несмотря на сложности и трудности жизни, они не теряют оптим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хочу рассказать о  ветеране Великой Отечественной войны, моём прадедушке -  Михареве  Николае  Кириллович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а началась  Великая Отечественная война,   он вместе со своими односельчанами отправился на фронт. Был послан в Воронеж на учёбу младших командиров.  Воевал на  Северо- Западном фронте, был командиром отделения.  Во время боевых действий дедушка проявлял героизм и отвагу, был примером для своих подчинённых.  Но недолго пришлось биться с врагом,  в 1943году  в лесах Ленинградской  области во  время боя его настигла пуля. Ранение оказалось тяжёлым.  Прадедушку отправили в госпиталь,  пришлось ампутировать ногу.  Воевать больше не пришлось.  С сожалением в душе  он вернулся в родное село. На  сколько мог, прадедушка  помогал фронту, до окончания войны мысленно был с солдатами. Часто ночами вскрикивал, вероятно,  ему снились эпизоды фронтовых сражени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ой  прадедушка  награждён орденом «Отечественной войны 1 степени»,  Орденом  Мужества, имел 21 медаль. Мне в детстве  он  много рассказывал о войне, часто плакал, вспоминая боевых товарищей, видимо, трудно было вспоминать те страшные времена, когда на его глазах гибли  друзья- однополчан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Я часто думаю, откуда ветераны брали силы, бодрость духа, смелость, отвагу, чтобы победить такого сильно врага. Силы им придавала родная земля, потому что воевал каждый из них не только за мир, за своих детей, жён,  матерей и сестёр, но и за берёзку, осинку, за каждую росинку на земле, за поле золотое, на котором шумели колосья. Словом, за самое святое, дорогое каждому сердцу – за родной край. Каждый воевал и думал  о своём обжитом уголке, привычном с детства, и выходило, что каждая пядь земли имела своего защитни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ab/>
        <w:t>Высота человеческого подвига определяется силой любви к жизни. И подвиг моего прадеда -  это прямое отражение подвига каждого человека, умноженное на миллион, на десятки миллион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ab/>
        <w:t>Мне кажется, что наш народ и сейчас способен на повторение подвига единения, братства и долга, который стал основным смыслом Великой  Отечественной войны, закончившейся более полвека наза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ab/>
        <w:t>Своё сочинение я хочу закончить  словами:</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В живых осталось слишком мало…</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Цените стариков, сыны,</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ни не только ветераны,</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ни – история войны!»</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7:00Z</dcterms:created>
  <dc:creator>посохова</dc:creator>
  <dc:description/>
  <cp:keywords/>
  <dc:language>en-US</dc:language>
  <cp:lastModifiedBy>Галина </cp:lastModifiedBy>
  <dcterms:modified xsi:type="dcterms:W3CDTF">2014-09-10T05:47:00Z</dcterms:modified>
  <cp:revision>2</cp:revision>
  <dc:subject/>
  <dc:title/>
</cp:coreProperties>
</file>